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ZAŚWIADC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Pan/Pani</w:t>
      </w:r>
      <w:r>
        <w:rPr/>
        <w:t>……………………………………………………………….……………………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imię/imiona i nazwisko)</w:t>
      </w:r>
    </w:p>
    <w:p>
      <w:pPr>
        <w:pStyle w:val="Normal"/>
        <w:rPr/>
      </w:pPr>
      <w:r>
        <w:rPr/>
        <w:br/>
        <w:t xml:space="preserve"> zatrudniony/a w zakładzie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</w:t>
      </w:r>
      <w:r>
        <w:rPr/>
        <w:t>...…………</w:t>
        <w:br/>
        <w:t>na stanowisku/ w zawodzie …………...……………………………………………...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w okresie od dnia ……………..……do dnia / lub nadal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..……….</w:t>
      </w:r>
    </w:p>
    <w:p>
      <w:pPr>
        <w:pStyle w:val="Normal"/>
        <w:spacing w:lineRule="auto" w:line="480"/>
        <w:rPr/>
      </w:pPr>
      <w:r>
        <w:rPr/>
        <w:t>w wymiarze etatu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ieczątka i podpis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sz w:val="20"/>
          <w:szCs w:val="20"/>
        </w:rPr>
        <w:t xml:space="preserve">dyrektora/kierownika zakładu </w:t>
        <w:br/>
        <w:t xml:space="preserve">                lub osoby upoważnionej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data i miejs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vpkt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aświadczenie wydane przez pracodawcę, potwierdzające zatrudnienie w zawodzie, w którym się kształci w CRE WŁ  w Łodz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zakładu i ad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45" w:leader="none"/>
      </w:tabs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74930</wp:posOffset>
          </wp:positionV>
          <wp:extent cx="187642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538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708"/>
      </w:tabs>
      <w:ind w:left="538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hd w:fill="FFFFFF" w:val="clear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91-029 Łódź, ul. Wielkopolska 70/72 </w:t>
      <w:br/>
      <w:t xml:space="preserve">tel. (42) 651 69 93, e-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sekretariat@cre-lodz.edu.pl</w:t>
      </w:r>
    </w:hyperlink>
  </w:p>
  <w:p>
    <w:pPr>
      <w:pStyle w:val="Normal"/>
      <w:shd w:fill="FFFFFF" w:val="clear"/>
      <w:ind w:left="4536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cre-lodz.edu.pl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cre-lodz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40:00Z</dcterms:created>
  <dc:creator>ADMIN</dc:creator>
  <dc:description/>
  <cp:keywords/>
  <dc:language>en-US</dc:language>
  <cp:lastModifiedBy>admin</cp:lastModifiedBy>
  <cp:lastPrinted>2023-09-26T11:39:00Z</cp:lastPrinted>
  <dcterms:modified xsi:type="dcterms:W3CDTF">2023-09-30T08:11:00Z</dcterms:modified>
  <cp:revision>19</cp:revision>
  <dc:subject/>
  <dc:title/>
</cp:coreProperties>
</file>