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CENTRUM ROZWOJU EDUKACJI WOJEWÓDZTWA ŁÓDZKIEGO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WOJEWÓDZKI OŚRODEK DOSKONALENIA NAUCZYCIELI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e-mail: organizacja.wodn@cre-lodz.edu.pl,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2"/>
          <w:szCs w:val="20"/>
          <w:lang w:eastAsia="zh-CN"/>
        </w:rPr>
        <w:t>tel.  451 538 77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zh-CN"/>
        </w:rPr>
      </w:r>
    </w:p>
    <w:p>
      <w:pPr>
        <w:pStyle w:val="B"/>
        <w:spacing w:before="120" w:after="40"/>
        <w:jc w:val="center"/>
        <w:rPr>
          <w:color w:val="000000"/>
          <w:lang w:bidi="hi-IN"/>
        </w:rPr>
      </w:pPr>
      <w:r>
        <w:rPr>
          <w:color w:val="000000"/>
          <w:lang w:bidi="hi-IN"/>
        </w:rPr>
        <w:t>ZGŁOSZENIE UDZIAŁU W FORMIE DOSKONALENI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</w:rPr>
        <w:t>(Prosimy wypełniać czytelnie – drukowanymi literam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1. Nazwa kursu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9072" w:leader="dot"/>
        </w:tabs>
        <w:spacing w:lineRule="exact" w:line="1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r kursu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1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podać pełną nazwę formy doskonalenia 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2. Imię i nazwisko</w:t>
      </w:r>
      <w:r>
        <w:rPr>
          <w:rFonts w:eastAsia="Times New Roman" w:cs="Patio;Book Antiqua" w:ascii="Patio;Book Antiqua" w:hAnsi="Patio;Book Antiqu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3. Data urodzenia </w:t>
      </w:r>
      <w:r>
        <w:rPr>
          <w:rFonts w:eastAsia="Times New Roman" w:cs="Times New Roman" w:ascii="Times New Roman" w:hAnsi="Times New Roman"/>
          <w:bCs/>
          <w:sz w:val="1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miejsce urodzenia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140" w:before="12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4. Telefon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E-mail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1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ab/>
        <w:t>(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do informowania o zakwalifikowaniu się na kurs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– proszę wpisać czytelnie)</w:t>
      </w:r>
    </w:p>
    <w:p>
      <w:pPr>
        <w:pStyle w:val="Normal"/>
        <w:tabs>
          <w:tab w:val="clear" w:pos="709"/>
          <w:tab w:val="left" w:pos="9072" w:leader="dot"/>
        </w:tabs>
        <w:spacing w:lineRule="exact" w:line="160" w:before="120" w:after="0"/>
        <w:ind w:left="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5. Miejsce pracy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16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nazwa i nr szkoły/placówki)</w:t>
      </w:r>
    </w:p>
    <w:p>
      <w:pPr>
        <w:pStyle w:val="Normal"/>
        <w:tabs>
          <w:tab w:val="clear" w:pos="709"/>
          <w:tab w:val="left" w:pos="9072" w:leader="dot"/>
        </w:tabs>
        <w:spacing w:lineRule="exact" w:line="16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dokładny adres z kodem pocztowym)</w:t>
        <w:tab/>
        <w:tab/>
        <w:tab/>
        <w:tab/>
        <w:tab/>
        <w:tab/>
        <w:t> (telefon szkoły/placówk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18"/>
          <w:lang w:eastAsia="zh-CN"/>
        </w:rPr>
        <w:t xml:space="preserve">6. Stanowisko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18"/>
          <w:lang w:eastAsia="zh-CN"/>
        </w:rPr>
        <w:t>7. Etap edukacyjny</w:t>
      </w:r>
      <w:r>
        <w:rPr/>
        <w:t xml:space="preserve"> </w:t>
      </w:r>
    </w:p>
    <w:tbl>
      <w:tblPr>
        <w:tblW w:w="70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45"/>
        <w:gridCol w:w="283"/>
        <w:gridCol w:w="1221"/>
        <w:gridCol w:w="283"/>
        <w:gridCol w:w="1302"/>
        <w:gridCol w:w="283"/>
        <w:gridCol w:w="213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przedszko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l. I-III 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l. IV-VIII 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koła ponadpodstawowa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exact" w:line="260" w:before="120" w:after="12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8. Z jakiego obszaru tematycznego szkoleniami byłaby Pani/Pan zainteresowana?</w:t>
      </w:r>
    </w:p>
    <w:p>
      <w:pPr>
        <w:pStyle w:val="Normal"/>
        <w:tabs>
          <w:tab w:val="clear" w:pos="709"/>
          <w:tab w:val="left" w:pos="9072" w:leader="dot"/>
        </w:tabs>
        <w:spacing w:lineRule="exact" w:line="260" w:before="120" w:after="120"/>
        <w:ind w:left="6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i organizowanie procesu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todyka nauczania przedmiot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63" w:leader="dot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jeśli tak to jaki przedmiot?...................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cenianie osiągnięć edukacyjnych uczni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naliza wyników egzaminów i jej wykorzystanie w praktyce szkol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naliza postępów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otywowanie ucznia do rozwoj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janie twórczego i kreatywnego myślenia u dzie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tody aktywizujące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omaganie uczniów w nauce czytania i pis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i organizacja pomocy psychologiczno-pedagogic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bserwacja i diagnoza w planowaniu pracy z dzieckiem/ucznie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ieranie rozwoju emocjonalno-społecznego dzieck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aca z uczniem autystycznym, z zespołem Asperger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aca z uczniem ze specjalnymi potrzebami edukacyjny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ychowanie w szkole w oparciu o wartoś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jektowanie i ewaluacja szkolnego programu wychowawczo-profilaktycz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filaktyka zachowań ryzykown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ązywanie konflikt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diacje w środowisku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pracy wychowawczej z klas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ółpraca z rodzicami w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ązywanie sytuacji trudnych we współpracy z rodzica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adzenie sobie ze stresem, kontrola własnych emo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tandardy pracy bibliotek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dukacja artystycz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ykorzystanie komputera i zasobów internetowych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wans zawodow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rganizacja warsztatu pracy doradcy zawod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urystyka i wypoczynek dzieci i młodzież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adzór pedagogiczn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zygotowanie placówki oświatowej do ewaluacji zewnętr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cena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ółpraca dyrektora z Radą Rodzic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nne, jakie?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Wyrażam zgodę na przetwarzanie moich danych osobowych podanych w celu rekrutacji na formę doskonalenia </w:t>
      </w:r>
      <w:r>
        <w:rPr>
          <w:rFonts w:eastAsia="Times New Roman" w:cs="Times New Roman" w:ascii="Times New Roman" w:hAnsi="Times New Roman"/>
          <w:spacing w:val="-4"/>
          <w:kern w:val="2"/>
          <w:sz w:val="18"/>
          <w:szCs w:val="18"/>
          <w:lang w:eastAsia="zh-CN"/>
        </w:rPr>
        <w:t>organizowaną przez CRE WŁ w Łodzi – Wojewódzki Ośrodek Doskonalenia Nauczycieli w Łodzi, na podstawie art. 6 ust. 1 lit. a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Rozporządzenia Parlamentu Europejskiego i Rady (UE)2016/679 z dnia 27 kwietnia 2016 r. w sprawie ochrony osób fizycznych w związku z przetwarzaniem danych osobowych i w sprawie swobodnego przepływu takich danych oraz uchylenia dyrektywy 95/46/WE (Dziennik Urzędowy Unii Europejskiej z 4.5.2016 r. L 119/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Zgodę wyrażam dobrowolnie i zostałam/em poinformowana/y o możliwości wycofania jej w dowolnym momencie.</w:t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ódź, dnia ......................................................</w:t>
        <w:tab/>
        <w:tab/>
        <w:tab/>
        <w:tab/>
        <w:t xml:space="preserve">...................................................................... </w:t>
      </w:r>
    </w:p>
    <w:p>
      <w:pPr>
        <w:pStyle w:val="Normal"/>
        <w:snapToGrid w:val="false"/>
        <w:spacing w:lineRule="exact" w:line="16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nauczyciela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Informacja dla uczestnika szkolenia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Zgodnie z art. 13 ust. 1 i ust. 2 Rozporządzenia Parlamentu Europejskiego i Rady UE 2016/679 z dnia 27 kwietnia 2016 r. (RODO) informujemy, że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Osobowych jest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Centrum Rozwoju Edukacji Województwa Łódzkiego w Łodz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do kontaktu: nr telefonu 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(42) 651 69 93, </w:t>
      </w:r>
      <w:r>
        <w:rPr>
          <w:rFonts w:eastAsia="Calibri" w:cs="Times New Roman" w:ascii="Times New Roman" w:hAnsi="Times New Roman"/>
          <w:bCs/>
          <w:sz w:val="18"/>
          <w:szCs w:val="18"/>
        </w:rPr>
        <w:t>fax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 (42) 651 41 65</w:t>
      </w:r>
      <w:r>
        <w:rPr>
          <w:rFonts w:eastAsia="Calibri" w:cs="Times New Roman" w:ascii="Times New Roman" w:hAnsi="Times New Roman"/>
          <w:bCs/>
          <w:sz w:val="18"/>
          <w:szCs w:val="18"/>
        </w:rPr>
        <w:t>;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stownie na adres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Centrum </w:t>
        <w:br/>
        <w:t>Rozwoju Edukacji Województwa Łódzkiego w Łodzi, ul. Wielkopolska 70/72, 91-029 Łódź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mail: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sekretariat@cre-lodz.edu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wyznaczył jako Inspektora Ochrony Danych  p. Beatę Florek, e-mail:  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b.florek@cre-lodz.edu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przetwarzane są w celu organizacji i przeprowadzenia formy doskonalenia. Podanie tych danych  jest warunkiem uczestnictwa w tej form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będą przez Centrum Rozwoju Edukacji Województwa Łódzkiego w Łodzi wyłącznie w przypadku posiadania przez Administratora podstaw prawnych wynikających z art. 6 ust.1 lit.c rozporządzenia ROD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będą do czasu istnienia podstawy do ich przetwarzania, w tym również przez okres przewidziany w przepisach dotyczących przechowywania i archiwizacji dokumentacj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nie będą poddawane zautomatyzowanemu podejmowaniu decyzji, w tym również profilowani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 upoważnione do odbioru Pani/Pana danych osobowych na podstawie odpowiednich przepisów praw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y, które przetwarzają Pani/Pana dane osobowe w imieniu Administratora, na podstawie zawartej umowy powierzenia przetwarzania danych osobowych (tzw. podmioty przetwarzające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przez Administratora Danych Osobowych przysługują Pani/Panu  niżej wymienione prawa w zakresie określonym we wskazanych przepisach rozporządzeni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treści danych, na podstawie art. 15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danych, na podstawie art. 16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usunięcia danych, na podstawie art. 17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ograniczenia przetwarzania danych, na podstawie art. 1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wniesienia sprzeciwu wobec przetwarzania danych, na podstawie art. 2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, w którym przetwarzanie Państwa danych odbywa się na podstawie zgody (art. 6 ust. 1 lit. a rozporządzenia), przysługuje Pani/Panu prawo do cofnięcia jej w dowolnym momencie, bez wpływu na zgodność z 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 Pani/Pan  prawo wniesienia skargi do organu nadzorczego – Prezesa Urzędu Ochrony Danych Osobowych, gdy uznają Państwo, że przetwarzanie danych osobowych narusza przepisy rozporządzenia RODO.</w:t>
      </w:r>
    </w:p>
    <w:p>
      <w:pPr>
        <w:pStyle w:val="Normal"/>
        <w:snapToGrid w:val="false"/>
        <w:spacing w:lineRule="exact" w:line="160"/>
        <w:ind w:left="4963"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tio">
    <w:altName w:val="Book Antiqua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B">
    <w:name w:val="b"/>
    <w:basedOn w:val="Normal"/>
    <w:qFormat/>
    <w:pPr>
      <w:widowControl/>
      <w:suppressAutoHyphens w:val="false"/>
      <w:spacing w:before="40" w:after="40"/>
    </w:pPr>
    <w:rPr>
      <w:rFonts w:ascii="Arial" w:hAnsi="Arial" w:eastAsia="Times New Roman" w:cs="Arial"/>
      <w:b/>
      <w:iCs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8:00Z</dcterms:created>
  <dc:creator>tomek</dc:creator>
  <dc:description/>
  <cp:keywords/>
  <dc:language>en-US</dc:language>
  <cp:lastModifiedBy>D_FIDYK</cp:lastModifiedBy>
  <cp:lastPrinted>2019-10-28T13:31:00Z</cp:lastPrinted>
  <dcterms:modified xsi:type="dcterms:W3CDTF">2023-08-29T13:21:00Z</dcterms:modified>
  <cp:revision>4</cp:revision>
  <dc:subject/>
  <dc:title/>
</cp:coreProperties>
</file>